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Icon                                               Smar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Y#YN#NO#OP#PS#SY#YS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[-f], or doubleclick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E#ES#SC#CR#RI#IP#PT#TI#IO#ON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is a  window iconifier which works by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depth  gadgets to add an  iconification gadg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same version  as the one released  on Fish Disk 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release includes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the program, you must  send it a Ctrl-C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f it was launched as a CLI foreground tas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C, or by using the  Break command if it xas laun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ckground task. You  will not be able to remove Smar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was load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ome know bugs in  this program - I just ca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 to wipe them,  and it seems  that they all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source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1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